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5"/>
          <w:u w:val="single"/>
        </w:rPr>
      </w:pPr>
      <w:r>
        <w:rPr>
          <w:rFonts w:cs="宋体;SimSun" w:ascii="宋体;SimSun" w:hAnsi="宋体;SimSun"/>
          <w:color w:val="000000"/>
          <w:kern w:val="0"/>
          <w:sz w:val="15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合作申请表（</w:t>
      </w:r>
      <w:r>
        <w:rPr>
          <w:rFonts w:ascii="宋体;SimSun" w:hAnsi="宋体;SimSun" w:cs="宋体;SimSun"/>
          <w:b/>
          <w:bCs/>
          <w:sz w:val="44"/>
          <w:szCs w:val="44"/>
        </w:rPr>
        <w:t>川渝地区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79"/>
        <w:gridCol w:w="962"/>
        <w:gridCol w:w="598"/>
        <w:gridCol w:w="1110"/>
        <w:gridCol w:w="515"/>
        <w:gridCol w:w="28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申请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城市名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机构名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  <w:p>
            <w:pPr>
              <w:pStyle w:val="Normal"/>
              <w:spacing w:lineRule="auto" w:line="4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微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联系人邮箱</w:t>
            </w:r>
          </w:p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联系人邮箱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第二联系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微信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预计开展时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机构服务类别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开展过小义工活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合作推荐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3"/>
                <w:szCs w:val="23"/>
              </w:rPr>
              <w:t>创建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>20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3"/>
                <w:szCs w:val="23"/>
              </w:rPr>
              <w:t>年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>20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3"/>
                <w:szCs w:val="23"/>
              </w:rPr>
              <w:t>月在重庆市民政局正式登记注册，是一家专注服务志愿者的志愿服务枢纽机构，推动志愿服务专业化、常态化、多元化，先后在助老、助残、助学、助医、公共服务等领域建立志愿服务站点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你们的优势：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开展计划：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除了整套资料还需要什么帮助？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们准备定期每月开展网络交流，有何建议？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是否其他项目运行，是否有全职人员，资金是企业赞助还是基金会，还是政府项目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99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意见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要求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每个城市只选择一个合作伙伴，县城一级也可以；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华夏公益伙伴、平时就致力于教育或者本身就有小义工参与活动的团队优先；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我们的名称统一：城市名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公益小天使，使用统一</w:t>
            </w:r>
            <w:r>
              <w:rPr>
                <w:bCs/>
                <w:sz w:val="24"/>
              </w:rPr>
              <w:t>LOGO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各地团队均是平等关系，只是大家遵循共同的理念而已，另外我们会建立统一的群，便于我们各地团队开展活动经验交流，通过这种互助模式把我们各自的活动做得更好！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表格填写完毕敬请发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69556563@qq.com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b/>
        <w:bCs/>
        <w:color w:val="000000"/>
        <w:sz w:val="24"/>
        <w:szCs w:val="24"/>
      </w:rPr>
      <w:t>公益实践——让孩子茁壮成长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76123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61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drawing>
        <wp:inline distT="0" distB="0" distL="0" distR="0">
          <wp:extent cx="2140585" cy="11182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</w:rPr>
      <w:t xml:space="preserve">                         </w:t>
    </w:r>
    <w:r>
      <w:rPr>
        <w:sz w:val="24"/>
      </w:rPr>
      <w:t>9WORLDSXMJ-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tabs>
        <w:tab w:val="clear" w:pos="420"/>
        <w:tab w:val="left" w:pos="3480" w:leader="none"/>
      </w:tabs>
      <w:spacing w:lineRule="atLeast" w:line="50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5:00Z</dcterms:created>
  <dc:creator>GMP</dc:creator>
  <dc:description/>
  <cp:keywords/>
  <dc:language>en-US</dc:language>
  <cp:lastModifiedBy>秦 茂华</cp:lastModifiedBy>
  <dcterms:modified xsi:type="dcterms:W3CDTF">2018-04-17T02:04:00Z</dcterms:modified>
  <cp:revision>2</cp:revision>
  <dc:subject/>
  <dc:title>HLWJM-01-1-1                                                   杭州莱福特酒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